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ёт о работе МО учителей естественного цикла в 2012 – 2013 учебном году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МО учителей естественнонаучного цикла является создание условий для повышения уровня учебных достижений учащихся. Для реализации этой цели учителями МО используются современные образовательные технологии на уроках – ИКТ, методы проектов, модульны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, для решения поставленных задач, изучали  методическую литературу разных направлений и профилей, и часть методов брали для своей работы. Уроки проводились с применением элементов здоровье сберегающих техноло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икина Е.Н. провела два открытых урока, где были отображены современные технологии, уроки получили высокую оценку колле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м является и участие ребят в наших предметных олимпиадах. На школьном этапе (по биологии, географии, экологии, химии, физике) приняло участие более 150 человек, из них 1/3 принимали участие в муниципальном этапе, результат – 8 победителей и 14 приз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гиональном этапе приняло участие 16 человек, результат – 3 победителя и 2 приз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м достижением в работе, является участие учителей с их воспитанниками в заключительном этапе всероссийской олимпиады школьников: Борисовой М.Д. с Шариповой Екатериной в Оренбурге по экологии, Радюкиной Ю.Н. с Парсуковой Анастасией в Оренбурге по би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входили в комиссии по проверке олимпиадных работ разного уров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учебного года проводилась активная работа по написанию с учащимися научно-исследовательских работ с учениками 10-х классов, которые вызвали больший интерес учащихся были заслушаны на общешкольной конференции «Природа. Гармония. Позн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принимало активное участие в работе координационного совета по реализации долгосрочной целевой программы «Одаренные дети», организованной городским отделом образования. Так же наши педагоги активно участвовали в работе городского и окружного МО учителей соответствующих профилей, где выступали и делились опытом по работе с одаренными детьми, подготовке к олимпиадам, итоговой аттестации. Входят в состав экспер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проводили неоднократно репетиционные экзамены, контрольные работы, для углубленного изучения предметов, проводились факультатив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елана работа по анализу отчета ФИПИ ЕГЭ 2012, по анализу результатов ЕГЭ в регионе и проведены городские методические объединения по этим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а М.Д. и Соколова О.В. входят в экспертную комиссию по проверке ЕГЭ части С и как эксперты проходили подготовку, Соколова О.В. в г. Москве, Борисова М.Д. дистанционно по программе ФИП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ледующий год планируем включить в работу МО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 откорректировать рабочие программы по предметам.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грамме городского управления образования «Одаренные дети».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ем для исследовательских работ учащихся.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>
          <w:sz w:val="28"/>
          <w:szCs w:val="28"/>
        </w:rPr>
        <w:t>Отобразить в работе мероприятия, посвященные году охраны окружающей среды.</w:t>
      </w:r>
    </w:p>
    <w:p>
      <w:pPr>
        <w:pStyle w:val="Normal"/>
        <w:numPr>
          <w:ilvl w:val="0"/>
          <w:numId w:val="2"/>
        </w:numPr>
        <w:ind w:left="1080" w:firstLine="567"/>
        <w:jc w:val="both"/>
        <w:rPr/>
      </w:pPr>
      <w:r>
        <w:rPr>
          <w:sz w:val="28"/>
          <w:szCs w:val="28"/>
        </w:rPr>
        <w:t>Работа по применению современных технологий в преподавании предметов естественного цикла.</w:t>
      </w:r>
    </w:p>
    <w:p>
      <w:pPr>
        <w:pStyle w:val="Normal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О от 25 мая 2013 г работу МО принято считать удовлетворительной, и на следующий учебный год единогласно руководителем методического объединения выбрана кандидатура Борисовой Марии Дмитрие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 _________________ Соколова О.В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000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tLeast" w:line="240" w:before="150" w:after="150"/>
    </w:pPr>
    <w:rPr>
      <w:color w:val="192C71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35:00Z</dcterms:created>
  <dc:creator>Sokolovy</dc:creator>
  <dc:description/>
  <cp:keywords/>
  <dc:language>en-US</dc:language>
  <cp:lastModifiedBy>1</cp:lastModifiedBy>
  <cp:lastPrinted>2011-10-07T16:32:00Z</cp:lastPrinted>
  <dcterms:modified xsi:type="dcterms:W3CDTF">2013-08-23T13:58:00Z</dcterms:modified>
  <cp:revision>30</cp:revision>
  <dc:subject/>
  <dc:title>План работы методического объединения учителей предметов естественного цикла</dc:title>
</cp:coreProperties>
</file>